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春乡村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8"/>
        <w:gridCol w:w="1467"/>
        <w:gridCol w:w="1860"/>
        <w:gridCol w:w="2016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人支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（ ）     争取中（ ）       否（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如何看待乡村长期支教，作为志愿者您认为能做些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乡村支教的初衷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读过哪些国学经典类的书籍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哪些擅长，在小学课程教学方面，更偏向于哪些课程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它需要说明的情况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乡村支教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姓名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cp:lastPrinted>2013-12-02T17:38:00Z</cp:lastPrinted>
  <dcterms:modified xsi:type="dcterms:W3CDTF">2014-12-29T02:15:51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