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左西乡村教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乡村支教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表日期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28"/>
        <w:gridCol w:w="1467"/>
        <w:gridCol w:w="1860"/>
        <w:gridCol w:w="2016"/>
      </w:tblGrid>
      <w:tr>
        <w:trPr>
          <w:trHeight w:val="45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 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Q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前住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紧急联系人姓名、电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关系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承诺支教时间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体素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人支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（ ）     争取中（ ）       否（ ）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育经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工作简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自我评价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如何看待乡村长期支教，作为志愿者您认为能做些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报名参加乡村支教的初衷是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期望在支教过程中获得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在食宿等生活上是否有特殊要求，如有请说明。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其它需要说明的情况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请认真填写申请表，并发送至：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tongmengcn@126.com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，注明“乡村支教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姓名”，我们会及时与您联系。感谢您对乡村教育的关注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活照黏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身份证正反面照片黏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left"/>
      <w:rPr/>
    </w:pPr>
    <w:r>
      <w:rPr>
        <w:sz w:val="24"/>
        <w:szCs w:val="24"/>
        <w:u w:val="single"/>
      </w:rPr>
      <w:drawing>
        <wp:inline distT="0" distB="0" distL="0" distR="0">
          <wp:extent cx="3809365" cy="3628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362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Administrator</cp:lastModifiedBy>
  <dcterms:modified xsi:type="dcterms:W3CDTF">2014-05-27T12:31:22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