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左西乡村教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支教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填表日期：                 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67"/>
        <w:gridCol w:w="1575"/>
        <w:gridCol w:w="1785"/>
        <w:gridCol w:w="1844"/>
      </w:tblGrid>
      <w:tr>
        <w:trPr>
          <w:trHeight w:val="45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婚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个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QQ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目前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紧急联系人姓名、电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关系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承诺支教时间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7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体素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教育经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工作简历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自我评价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报名参加乡村支教的初衷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家人对您的选择是什么意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如何看待支教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期望在支教过程中获得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儿童成长教育中，最应该注意的是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最喜欢，或对您影响最大的一本书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为什么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哪些擅长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兴趣爱好？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在食宿等生活上是否有特殊要求，如有请说明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您有哪些想要补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说明的。</w:t>
            </w:r>
          </w:p>
        </w:tc>
      </w:tr>
      <w:tr>
        <w:trPr>
          <w:trHeight w:val="473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请认真填写申请表，并发送至：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tongmengcn@126.com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，邮件注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秋季支教</w:t>
      </w:r>
      <w:r>
        <w:rPr>
          <w:rFonts w:eastAsia="宋体" w:cs="宋体" w:ascii="宋体" w:hAnsi="宋体"/>
          <w:b w:val="false"/>
          <w:bCs w:val="false"/>
          <w:color w:val="00B05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B050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”，我们会及时与您联系。感谢您对乡村教育的关注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活照黏贴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/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童蒙助学中心</cp:lastModifiedBy>
  <cp:lastPrinted>2013-12-02T17:38:00Z</cp:lastPrinted>
  <dcterms:modified xsi:type="dcterms:W3CDTF">2018-01-28T00:16:27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