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填表日期：                    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1"/>
        <w:gridCol w:w="1728"/>
        <w:gridCol w:w="2702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微  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7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精神病史情况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包括自我修学经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报名参加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山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支教的初衷是什么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家人对您的选择是什么意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如何看待支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的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您是否接触过山区孩子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儿童成长教育中，最应该注意的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您阅读过哪些国学经典？分享一句给您印象最深的国学经典语句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您对传统文化是否感兴趣？为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否有过教学经历？为人师表，在日常教学工作中应该注意哪些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哪些擅长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兴趣爱好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优势学科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您有哪些想要补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说明的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邮件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支教申请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491490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466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童蒙助学中心</cp:lastModifiedBy>
  <cp:lastPrinted>2013-12-02T17:38:00Z</cp:lastPrinted>
  <dcterms:modified xsi:type="dcterms:W3CDTF">2021-05-01T06:32:34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AA316BDA4656906162B9D5BE6BBB</vt:lpwstr>
  </property>
  <property fmtid="{D5CDD505-2E9C-101B-9397-08002B2CF9AE}" pid="3" name="KSOProductBuildVer">
    <vt:lpwstr>2052-11.1.0.10495</vt:lpwstr>
  </property>
</Properties>
</file>